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пијацама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89/2005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пијацама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89/2005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33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668745" r:id="rId2"/>
        </w:objec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99" w:hRule="atLeast"/>
        </w:trPr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 xml:space="preserve">КЛ-ПИ 1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КОНТРОЛНА ЛИСТА О </w:t>
            </w:r>
            <w:r>
              <w:rPr>
                <w:b/>
                <w:sz w:val="22"/>
                <w:szCs w:val="22"/>
                <w:lang w:val="sr-RS"/>
              </w:rPr>
              <w:t>ПИЈАЦАМ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sr-RS"/>
              </w:rPr>
              <w:t xml:space="preserve">УПРАВЉАЊЕ ПИЈАЦАМ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>
          <w:trHeight w:val="458" w:hRule="atLeast"/>
        </w:trPr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41"/>
      </w:tblGrid>
      <w:tr>
        <w:trPr/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  <w:lang w:val="sr-RS"/>
              </w:rPr>
              <w:t xml:space="preserve">УПРАВЉАЊЕ   ПИЈАЦАМА 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Пијацом управљ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  </w:t>
            </w:r>
            <w:r>
              <w:rPr/>
              <w:t>Јавно предузеће</w:t>
            </w:r>
            <w:r>
              <w:rPr>
                <w:lang w:val="sr-RS"/>
              </w:rPr>
              <w:t xml:space="preserve">  ___________________________</w:t>
            </w:r>
          </w:p>
          <w:p>
            <w:pPr>
              <w:pStyle w:val="Normal"/>
              <w:ind w:left="1449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RS"/>
              </w:rPr>
              <w:t>Субјект који управља пијацом је</w:t>
            </w:r>
            <w:r>
              <w:rPr/>
              <w:t xml:space="preserve"> </w:t>
            </w:r>
            <w:r>
              <w:rPr>
                <w:lang w:val="sr-RS"/>
              </w:rPr>
              <w:t>прописао пијачни р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Субјект који управља пијацом</w:t>
            </w:r>
            <w:r>
              <w:rPr>
                <w:lang w:val="sr-RS"/>
              </w:rPr>
              <w:t xml:space="preserve"> је  пијачни ред истакао на огласној табли пијаце или  на други примерен начин обавестио кориснике пијачних услуга са прописаним пијачним редо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Субјект који управља пијацом</w:t>
            </w:r>
            <w:r>
              <w:rPr>
                <w:lang w:val="sr-RS"/>
              </w:rPr>
              <w:t xml:space="preserve"> је  обезбедио да се о одржавању пијачног реда старају  овлашћени радниц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Субјект који управља пијацом</w:t>
            </w:r>
            <w:r>
              <w:rPr>
                <w:lang w:val="sr-RS"/>
              </w:rPr>
              <w:t xml:space="preserve">  је  опремио пијацу потребним бројем  и  врстом  пијачних  објеката,  у зависности од врсте пијац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т који управља пијацом пијачне објекте поставио и распоредио на начин којим се обезбеђује функционалност и естетски  изглед пијаце и омогућује се  купцима  несметана купови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color w:val="FF0000"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јачни простор  је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 xml:space="preserve">ограђен,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уређен 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  </w:t>
            </w:r>
            <w:r>
              <w:rPr>
                <w:lang w:val="sr-RS"/>
              </w:rPr>
              <w:t>поплочан чврстим материјалом који се лако чисти и пер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ијаци је обезбеђен</w:t>
            </w:r>
            <w:r>
              <w:rPr>
                <w:lang w:val="en-US"/>
              </w:rPr>
              <w:t>o</w:t>
            </w:r>
            <w:r>
              <w:rPr>
                <w:lang w:val="sr-RS"/>
              </w:rPr>
              <w:t xml:space="preserve"> јавно мерило – вага за проверу мере купљене робе, која је битно означ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ијаци је обезбеђен потребан број хигијенских судова за сакупљање смећ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пијаци је обезбеђена  довољна  количина  хигијенски исправне текуће воде за пиће која је прикључена на водоводну мрежу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ијаци је обезбеђен  довољан број хидраната прикључених на водоводну мрежу и довољно сливника за одвођење отпадних вода , прикључених на водоводну и канализациону мреж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д</w:t>
            </w:r>
            <w:r>
              <w:rPr/>
              <w:t>а- ( 0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На пијаци је обезбеђен </w:t>
            </w:r>
            <w:r>
              <w:rPr>
                <w:lang w:val="en-US"/>
              </w:rPr>
              <w:t xml:space="preserve">WC </w:t>
            </w:r>
            <w:r>
              <w:rPr>
                <w:lang w:val="sr-RS"/>
              </w:rPr>
              <w:t>за јавну употребу посебно за жене и мушкарц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13.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пијаци је обезбеђено вештачко осветљењ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одмах по истеку радног времена пијаце механички очисти, опере водом под притиском и уреди пијачни простор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најмање два пута недељно изврши дезинфекцију пијачних тезги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свакодневно механички очисти, опере и изврши дезинфекцију кавеза за продају живе жив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постави канте за отпатке на међусобној удаљености од највише  двадесет метар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постави потребан број типских сандука за сваку пијацу за прикупљање смећа и отпадак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 утоку радног времена врши непрекидно прикупљање отпадака и односи у канте за смеће или санду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бјекат који управља пијацом дужно је да обезбеди свакодневно одношење смећа или отпадака које се у току дана накуп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61"/>
      </w:tblGrid>
      <w:tr>
        <w:trPr/>
        <w:tc>
          <w:tcPr>
            <w:tcW w:w="9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6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6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-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39-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-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77-95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 xml:space="preserve">три 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</w:t>
      </w:r>
      <w:r>
        <w:rPr>
          <w:lang w:val="sr-RS"/>
        </w:rPr>
        <w:t xml:space="preserve"> </w:t>
      </w:r>
      <w:r>
        <w:rPr/>
        <w:t xml:space="preserve">    </w:t>
      </w:r>
      <w:r>
        <w:rPr>
          <w:lang w:val="sr-RS"/>
        </w:rPr>
        <w:t xml:space="preserve">    </w:t>
      </w:r>
      <w:r>
        <w:rPr/>
        <w:t xml:space="preserve">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sr-RS"/>
        </w:rPr>
        <w:t xml:space="preserve">    </w:t>
      </w:r>
      <w:r>
        <w:rPr>
          <w:b/>
          <w:bCs/>
          <w:sz w:val="21"/>
          <w:szCs w:val="21"/>
        </w:rPr>
        <w:t xml:space="preserve">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Dell</dc:creator>
  <dc:description/>
  <dc:language>en-US</dc:language>
  <cp:lastModifiedBy>Vladimir Velickovic</cp:lastModifiedBy>
  <cp:lastPrinted>2016-10-12T11:38:00Z</cp:lastPrinted>
  <dcterms:modified xsi:type="dcterms:W3CDTF">2016-11-07T09:59:00Z</dcterms:modified>
  <cp:revision>2</cp:revision>
  <dc:subject/>
  <dc:title>Република Србија</dc:title>
</cp:coreProperties>
</file>